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HÀNH TÍC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ề nghị xét tặng danh hiệu “Doanh nhân tiêu biểu khu vực Duyên Hải phía Bắc  năm 201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ÔNG TIN CÁ NHÂ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Họ và tên:                                                           Giới tính: Nam/ Nữ</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Ngày tháng năm sinh: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Chức vụ:                                                              Từ nă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Chỗ ở hiện nay: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Điện thoại:                                                            Mobil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2. THÔNG TIN CÁ NHÂ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ên doanh nghiệp:</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Địa chỉ:</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Tel:                                                                       Fax:</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Email:                                                                   Wbesit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Lĩnh vực hoạt độ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ÀNH TÍCH ĐẠT ĐƯỢC TỪ NĂM 2009-201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rPr/>
      </w:pPr>
      <w:r>
        <w:rPr>
          <w:rFonts w:cs="Times New Roman" w:ascii="Times New Roman" w:hAnsi="Times New Roman"/>
          <w:b/>
          <w:i/>
          <w:sz w:val="28"/>
          <w:szCs w:val="28"/>
        </w:rPr>
        <w:t>3.1.Thành tích cá nhâ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Giữ chức vụ lãnh đạo doanh nghiệp từ 3 năm trở lên.</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hấp hành tốt chủ trương chính sách của Đảng, pháp luật của Nhà nước, nội quy, quy chế của doanh nghiệp và nơi cư tr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Năng động sáng tạo, dám nghĩ dám làm, dám chịu trách nhiệm trong điều hành doanh nghiệp; Tạo môi trường thuận lợi, khuyến khích đổi mới sáng tạo trong doanh nghiệp.</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hủ động trong công tác đào tạo, bồi dưỡng nâng cao năng lực quản lý cho bản thân và cán bộ công nhân viên, có chiến lược quy hoạch cán bộ quản lý, kỹ thuật;</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ó uy tín và ảnh hưởng tích cực trong doanh nghiệp, là nòng cốt đoàn kết trong tập thể lãnh đạo doanh nghiệp;</w:t>
      </w:r>
    </w:p>
    <w:p>
      <w:pPr>
        <w:pStyle w:val="Normal"/>
        <w:numPr>
          <w:ilvl w:val="0"/>
          <w:numId w:val="1"/>
        </w:numPr>
        <w:jc w:val="both"/>
        <w:rPr/>
      </w:pPr>
      <w:r>
        <w:rPr>
          <w:rFonts w:cs="Times New Roman" w:ascii="Times New Roman" w:hAnsi="Times New Roman"/>
          <w:sz w:val="28"/>
          <w:szCs w:val="28"/>
        </w:rPr>
        <w:t>Tham gia tích cực các hoạt động của cộng đồng doanh nghiệp (tham gia Ban chấp hành các Hiệp hội doanh nghiệp, đóng góp vào hoạt động phong trào của doanh nghiệp,v.v...);</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á nhân và doanh nghiệp đã được khen thưởng ở mức bằng khen trở lên trong 3 năm (ghi rõ số quyết định và các quyết định, bằng khe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3.2. Thành tích tập thể:</w:t>
      </w:r>
    </w:p>
    <w:p>
      <w:pPr>
        <w:pStyle w:val="Normal"/>
        <w:rPr>
          <w:rFonts w:ascii="Times New Roman" w:hAnsi="Times New Roman" w:cs="Times New Roman"/>
          <w:sz w:val="28"/>
          <w:szCs w:val="28"/>
        </w:rPr>
      </w:pPr>
      <w:r>
        <w:rPr>
          <w:rFonts w:cs="Times New Roman" w:ascii="Times New Roman" w:hAnsi="Times New Roman"/>
          <w:sz w:val="28"/>
          <w:szCs w:val="28"/>
        </w:rPr>
        <w:t>3.2.1. Giới thiệu tóm tắt về doanh nghiệp</w:t>
      </w:r>
    </w:p>
    <w:p>
      <w:pPr>
        <w:pStyle w:val="Normal"/>
        <w:rPr/>
      </w:pPr>
      <w:r>
        <w:rPr/>
        <w:t>3.2.2. Chỉ tiêu kinh tế đạt được từ năm 2009 đến năm 2012.</w:t>
      </w:r>
    </w:p>
    <w:tbl>
      <w:tblPr>
        <w:tblW w:w="9540" w:type="dxa"/>
        <w:jc w:val="left"/>
        <w:tblInd w:w="-185" w:type="dxa"/>
        <w:tblLayout w:type="fixed"/>
        <w:tblCellMar>
          <w:top w:w="0" w:type="dxa"/>
          <w:left w:w="108" w:type="dxa"/>
          <w:bottom w:w="0" w:type="dxa"/>
          <w:right w:w="108" w:type="dxa"/>
        </w:tblCellMar>
      </w:tblPr>
      <w:tblGrid>
        <w:gridCol w:w="2700"/>
        <w:gridCol w:w="900"/>
        <w:gridCol w:w="1080"/>
        <w:gridCol w:w="900"/>
        <w:gridCol w:w="1080"/>
        <w:gridCol w:w="900"/>
        <w:gridCol w:w="108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9370</wp:posOffset>
                      </wp:positionV>
                      <wp:extent cx="1711325" cy="850900"/>
                      <wp:effectExtent l="2540" t="4445" r="2540" b="4445"/>
                      <wp:wrapNone/>
                      <wp:docPr id="1" name=""/>
                      <a:graphic xmlns:a="http://schemas.openxmlformats.org/drawingml/2006/main">
                        <a:graphicData uri="http://schemas.microsoft.com/office/word/2010/wordprocessingShape">
                          <wps:wsp>
                            <wps:cNvSpPr/>
                            <wps:spPr>
                              <a:xfrm>
                                <a:off x="0" y="0"/>
                                <a:ext cx="171144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pt" to="129.55pt,7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mc:AlternateContent>
                <mc:Choice Requires="wpg">
                  <w:drawing>
                    <wp:inline distT="0" distB="0" distL="0" distR="0">
                      <wp:extent cx="571500" cy="228600"/>
                      <wp:effectExtent l="0" t="0" r="0" b="0"/>
                      <wp:docPr id="2"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nvSpPr>
                                <wps:cNvPr id="0" name=""/>
                                <wps:cNvSpPr/>
                              </wps:nvSpPr>
                              <wps:spPr>
                                <a:xfrm>
                                  <a:off x="0" y="0"/>
                                  <a:ext cx="571680" cy="228600"/>
                                </a:xfrm>
                                <a:prstGeom prst="rect">
                                  <a:avLst/>
                                </a:prstGeom>
                                <a:noFill/>
                                <a:ln w="0">
                                  <a:noFill/>
                                </a:ln>
                              </wps:spPr>
                              <wps:bodyPr/>
                            </wps:wsp>
                          </wpg:wgp>
                        </a:graphicData>
                      </a:graphic>
                    </wp:inline>
                  </w:drawing>
                </mc:Choice>
                <mc:Fallback>
                  <w:pict>
                    <v:group id="shape_0" style="position:absolute;margin-left:0pt;margin-top:0pt;width:45pt;height:18pt" coordorigin="0,0" coordsize="900,360">
                      <v:rect id="shape_0" stroked="f" o:allowincell="t" style="position:absolute;left:0;top:0;width:89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b/>
                <w:sz w:val="28"/>
                <w:szCs w:val="28"/>
              </w:rPr>
              <w:t>N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ỉ S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so với năm tr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so với năm tr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so với năm tr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ự kiế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anh t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g vố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g tà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ợi nhuận trước thu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ợi nhuận sau thuế/doanh th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ộp ngân sách nhà nước (các loại thu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lượng cán bộ CN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ình quân thu nhập đầu người/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g chị phí cho công tác đào tạo cán bộ, công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lượng sán chế, cải tiến kĩ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ốn đầu tư đổi mới công nghệ/Tổng vốn đầu t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anh thu của sản phẩm, dịch vụ mới/Tổng doanh t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g số tiền dành cho các hoạt động xã hội, từ t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Quá trình khen thưởng của tập thể: Từ năm 2009 đến năm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3.3. Đánh giá của Doanh nhân về những năng lực chủ yếu  của Doanh nghiệp, những yếu tố tạo nên thành công và khác biệt so với các doanh nghiệp khác ( tính cạnh tranh của hàng hóa, dịch vụ; quản lý chất lượng; thương hiệ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xin cam kết bản báo cáo thành tích trên là đúng sự thật, nếu sai tôi xin chịu trách nhiệ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Đại diện lãnh đạo đơn vị                              ………, ngày… tháng… năm 2012</w:t>
      </w:r>
    </w:p>
    <w:p>
      <w:pPr>
        <w:pStyle w:val="Normal"/>
        <w:tabs>
          <w:tab w:val="clear" w:pos="720"/>
          <w:tab w:val="left" w:pos="945"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tên, đóng dấu)</w:t>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701" w:right="113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01:00Z</dcterms:created>
  <dc:creator>Duong Viet Phuong</dc:creator>
  <dc:description/>
  <cp:keywords/>
  <dc:language>en-US</dc:language>
  <cp:lastModifiedBy>HP</cp:lastModifiedBy>
  <dcterms:modified xsi:type="dcterms:W3CDTF">2012-09-13T09:57:00Z</dcterms:modified>
  <cp:revision>8</cp:revision>
  <dc:subject/>
  <dc:title>CỘNG HÒA XÃ HỘI CHỦ NGHĨA VIỆT NAM</dc:title>
</cp:coreProperties>
</file>